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52"/>
        <w:gridCol w:w="914"/>
        <w:gridCol w:w="2077"/>
        <w:gridCol w:w="658"/>
        <w:gridCol w:w="2536"/>
        <w:gridCol w:w="374"/>
        <w:gridCol w:w="1394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Рачуноводство, ревизија и финансијско управљање; Финансије, банкарство и осигурањ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 Основне академске студије (први ниво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СПЕЦИЈАЛНИ БИЛАНСИ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 Спасић, В. Дејан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Cs/>
                <w:lang w:val="sr-CS"/>
              </w:rPr>
              <w:t>Обавезни на студијском програму „Рачуноводство, ревизија и финансијско управљање“; Изборни на студијском програму „Финансије, банкарство и осигурање“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7 (седам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Циљ предме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Стицање знања из области састављања и коришћења финансијских извештаја групе (консолидованих финансијских извештаја) и финансијских извештаја који се састављају у специјалним околностима, који немају карактер редовности, као и пореског биланс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Студент ће бити оспособљен да разуме потребу, циљеве и правила за израду консолидованих финансијских извештаја, специјалних биланса, као и пореског биланса. Наведена знања ће омогућити студенту да самостално израђује наведене извештаја, врши њихову анализу и тумачење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widowControl/>
              <w:autoSpaceDE w:val="true"/>
              <w:rPr>
                <w:lang w:val="sr-CS"/>
              </w:rPr>
            </w:pPr>
            <w:r>
              <w:rPr>
                <w:lang w:val="sr-CS"/>
              </w:rPr>
              <w:t>Модул 1: Консолидовани финансијски извештаји – теоријске основе и методологија састављања консолидованих финансијских извештаја (појмовно одређење, утврђивање круга консолидовања, методе консолидовања интерних односа по основу: капитала, потраживања и обавеза, интерних резултата и прихода и расхода сагласно Међународним рачуноводственим стандардима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val="sr-CS"/>
              </w:rPr>
              <w:t xml:space="preserve">Модул 2: Специјални биланси – теоријске основе и методологија састављања биланса који немају карактер редовности – специјалних биланса (приликом оснивања, промене правне форме, фузије, реорганизације, поравнања, раздвајања, ликвидације и стечаја предузећа)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Модул 3: Порески биланс – теоријске основе и методологија састављања пореског биланса и импликације на редовне финансијске извештаје по основу привремених пореских разлик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Практични примери везани за састављање консолидованих финансијских извештаја,специјалних биланса и пореског биланса, као и анализа случајева из пракс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 Др Јован Ранковић: „Специјални биланси“, Проинком, Београд, 2004, стр. 15-356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. </w:t>
            </w:r>
            <w:r>
              <w:rPr/>
              <w:t>IFAC</w:t>
            </w:r>
            <w:r>
              <w:rPr>
                <w:lang w:val="sr-CS"/>
              </w:rPr>
              <w:t>: „Међународни стандарди финансијског извештавања“, Књига 1 и 2, превод Савез рачуновођа и ревизора Србије, Београд, 2005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РС 27 – „Консолидовани и појединачни финансијски извештаји“ (Књига 2), стр. 3-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МСФИ 3 – „Пословне комбинације“ (Књига 1), стр. 269-302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авања коришћењем </w:t>
            </w:r>
            <w:r>
              <w:rPr>
                <w:sz w:val="22"/>
                <w:szCs w:val="22"/>
              </w:rPr>
              <w:t>Power-Point-презентација, анализе студије случајева, дискусиј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sr-CS"/>
              </w:rPr>
            </w:pPr>
            <w:r>
              <w:rPr>
                <w:b/>
                <w:i/>
                <w:iCs/>
                <w:lang w:val="sr-CS"/>
              </w:rPr>
              <w:t>50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62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03:00Z</dcterms:created>
  <dc:creator>Vera Dondur</dc:creator>
  <dc:description/>
  <cp:keywords/>
  <dc:language>en-US</dc:language>
  <cp:lastModifiedBy>ZvonkoIlic</cp:lastModifiedBy>
  <dcterms:modified xsi:type="dcterms:W3CDTF">2008-03-13T11:58:00Z</dcterms:modified>
  <cp:revision>15</cp:revision>
  <dc:subject/>
  <dc:title>Табела 5</dc:title>
</cp:coreProperties>
</file>